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MAÇÕES PARA SOLICITAR VIAGEM URBANA/INTERURBAN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>DATA DA VIAGEM: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MOTIVO DA VIAGEM: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>PARA QUANTOS ALUNOS: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HORÁRIO E LOCAL DA SAÍDA: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DATA DO RETORNO: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NOME E ENDEREÇO DO LOCAL DE DESTINO: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PROFESSOR RESPONSÁVEL: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VIAGEM CUSTEADA PELOS ALUNOS:  (  ) SIM  (  ) NÃO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SE NÃO FOR CUSTEADO, QUAL A FONTE DO RECURSO: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ME DO REQUISITANTE:                             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FONE PARA CONTATO;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OBS.: FALTANDO 02 DIAS PARA A VIAGEM TEM QUE SER ENTREGUE NA GARAGEM A RELAÇÃO DOS ALUNOS COM A ANUENCIA DO PROFESSOR RESPONSÁVEL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ANDO FOR CUSTEADA PELOS ALUNOS, TEM QUE PEGAR NA GARAGEM O BOLETO PARA PAGAMENTO BANCÁRIO.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06:00Z</dcterms:created>
  <dc:creator>kennedi</dc:creator>
  <dc:description/>
  <cp:keywords/>
  <dc:language>en-US</dc:language>
  <cp:lastModifiedBy>deq</cp:lastModifiedBy>
  <dcterms:modified xsi:type="dcterms:W3CDTF">2011-09-19T18:46:00Z</dcterms:modified>
  <cp:revision>7</cp:revision>
  <dc:subject/>
  <dc:title>DADOS PARA SOLICITAR VIAGEM À GARAGEM/UEM</dc:title>
</cp:coreProperties>
</file>