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ERMO DE RESPONSABILIDADE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both"/>
        <w:rPr/>
      </w:pPr>
      <w:r>
        <w:rPr/>
        <w:t>Eu, ___, matrícula nº ___, declaro estar ciente das normas da PCU/DSM/APO para viagens urbanas e interurbanas.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6589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DESTINO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FINALIDADE: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DO SOLICITANTE: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PERÍODO DE ____/____/____  A  ____/____/____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ssumo as seguintes responsabilidades: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qualquer dano causado ao veículo por atos praticados pelos passagei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ermitir o consumo de cigarros, bebidas alcoólicas, et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anter o veículo limpo, orientando os passageiros a não jogar lixo dentro do veículo, bem como, não jogar lixo fora do veículo em movimento, para não correr o risco de atingir algum veículo que venha atrá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omente conversar com o motorista em caso de extrema necess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qualquer atitude individual dos passageiros durante a viagem, que venha em prejuízo da Instituição, do veículo e das demais pesso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cumprimento do trajeto original definido com a chefia, e sua alteração, se for o caso, podendo com isso aumentar a quilometragem, as despesas de manutenção e conseqüentemente os custos da viag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lista oficial de passageiros, em papel timbrado da UEM, sem rasura, por exigência do DNER, não excedendo ao número de passageiros permitido para cada veícu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identidade e vínculo das pessoas listadas para a viagem, não sendo permitida a condução de pessoas estranhas à finalidad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rvo-me o direito de vistoriar o veículo antes e após a viagem, em conjunto com o chefe da DSM/APO ou o(s) motorista(s) e, caso constatados danos causados intencionalmente, o órgão ou departamento a que estou lotado será responsabilizado pelas despesas para a reparação, conforme declaração de ocorrências no verso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ável pela Viagem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a DSM/APO ou Motorista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3028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Motorista: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Motorista: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STA DE PASSAGEIRO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2"/>
        <w:gridCol w:w="3118"/>
      </w:tblGrid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Nom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G: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rPr>
              <w:rFonts w:ascii="Arial Rounded MT Bold;Tahoma" w:hAnsi="Arial Rounded MT Bold;Tahoma" w:cs="Arial Rounded MT Bold;Tahoma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000000"/>
              <w:sz w:val="34"/>
            </w:rPr>
          </w:pPr>
          <w:r>
            <w:rPr>
              <w:rFonts w:cs="Century Gothic" w:ascii="Century Gothic" w:hAnsi="Century Gothic"/>
              <w:b/>
              <w:color w:val="000000"/>
              <w:sz w:val="34"/>
            </w:rPr>
            <w:t>UNIVERSIDADE ESTADUAL DE MARINGÁ</w:t>
          </w:r>
        </w:p>
        <w:p>
          <w:pPr>
            <w:pStyle w:val="Heading2"/>
            <w:rPr>
              <w:rFonts w:ascii="Century Gothic" w:hAnsi="Century Gothic" w:cs="Century Gothic"/>
              <w:color w:val="000000"/>
              <w:sz w:val="28"/>
            </w:rPr>
          </w:pPr>
          <w:r>
            <w:rPr>
              <w:rFonts w:cs="Century Gothic" w:ascii="Century Gothic" w:hAnsi="Century Gothic"/>
              <w:color w:val="000000"/>
              <w:sz w:val="28"/>
            </w:rPr>
            <w:t>Prefeitura do Campus-Sede – PCU</w:t>
          </w:r>
        </w:p>
        <w:p>
          <w:pPr>
            <w:pStyle w:val="Normal"/>
            <w:jc w:val="center"/>
            <w:rPr>
              <w:rFonts w:ascii="TimesNewRoman,Bold" w:hAnsi="TimesNewRoman,Bold" w:cs="TimesNewRoman,Bold"/>
              <w:color w:val="000000"/>
            </w:rPr>
          </w:pPr>
          <w:r>
            <w:rPr>
              <w:rFonts w:cs="Century Gothic" w:ascii="Century Gothic" w:hAnsi="Century Gothic"/>
              <w:color w:val="000000"/>
              <w:sz w:val="28"/>
            </w:rPr>
            <w:t>Diretoria de Serviços e Manutenção – DSM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849630" cy="627380"/>
                <wp:effectExtent l="0" t="0" r="0" b="0"/>
                <wp:docPr id="2" name="governo_pr_rgb_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overno_pr_rgb_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olor w:val="FF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426" w:right="418" w:firstLine="2160"/>
      <w:jc w:val="both"/>
    </w:pPr>
    <w:rPr>
      <w:b/>
      <w:i/>
      <w:sz w:val="26"/>
    </w:rPr>
  </w:style>
  <w:style w:type="paragraph" w:styleId="BodyTextIndent2">
    <w:name w:val="Body Text Indent 2"/>
    <w:basedOn w:val="Normal"/>
    <w:qFormat/>
    <w:pPr>
      <w:ind w:firstLine="3578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-142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43:00Z</dcterms:created>
  <dc:creator>UEM</dc:creator>
  <dc:description/>
  <dc:language>en-US</dc:language>
  <cp:lastModifiedBy>DEQ</cp:lastModifiedBy>
  <cp:lastPrinted>2006-01-10T14:53:00Z</cp:lastPrinted>
  <dcterms:modified xsi:type="dcterms:W3CDTF">2008-08-07T13:43:00Z</dcterms:modified>
  <cp:revision>2</cp:revision>
  <dc:subject/>
  <dc:title>        Assessoria de Comunicação Social</dc:title>
</cp:coreProperties>
</file>