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178"/>
        <w:gridCol w:w="1366"/>
        <w:gridCol w:w="708"/>
        <w:gridCol w:w="709"/>
        <w:gridCol w:w="74"/>
        <w:gridCol w:w="493"/>
        <w:gridCol w:w="425"/>
        <w:gridCol w:w="194"/>
        <w:gridCol w:w="549"/>
        <w:gridCol w:w="163"/>
        <w:gridCol w:w="228"/>
        <w:gridCol w:w="336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9336" w:type="dxa"/>
            <w:gridSpan w:val="16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- N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/>
              <w:t>RECURSOS - PROAP</w:t>
            </w:r>
          </w:p>
          <w:p>
            <w:pPr>
              <w:pStyle w:val="Heading6"/>
              <w:rPr/>
            </w:pPr>
            <w:r>
              <w:rPr/>
              <w:t>AUXÍLIO FINANCEIRO PARA COBERTURA DE DESPESAS POR OCASIÃO DE VIAGEM PARA PARTICIPAÇÃO EM EVENTO / TRABALHO DE CAMP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1925320</wp:posOffset>
                      </wp:positionV>
                      <wp:extent cx="426593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BS: Este documento não poderá conter rasuras. Não utilizar o verso da fol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8.8pt;margin-top:-151.65pt;width:335.85pt;height:2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: Este documento não poderá conter rasuras. Não utilizar o verso da fol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62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P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acadêmico abaixo assinado vem através deste solicitar auxílio financeiro para custear despesas com hospedagem e alimentação por ocasião da participação em evento, com apresentação de trabalho, ou trabalho de campo, conforme abaixo: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84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Esta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ecibo assinado com declaração de despesa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APRESENTAÇÃO DO RELATÓRIO: ATÉ 3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mente números)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do Acadêm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.A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ta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Assinatura do aluno</w:t>
            </w:r>
          </w:p>
        </w:tc>
      </w:tr>
      <w:tr>
        <w:trPr>
          <w:trHeight w:val="70" w:hRule="atLeast"/>
        </w:trPr>
        <w:tc>
          <w:tcPr>
            <w:tcW w:w="93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À PAD/DCF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 aluno, tendo em vista a representação discente desta Universidade no evento em questão, bem como quanto consistir em atividade complementar à grade curricular de formação do acadêm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sim, esta unidade/subunidade autoriza o empenho e demais providências para pagamento ao  acadêmico no valor de R$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equivalente à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árias.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ordenador do Program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hefe do Departamento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881"/>
      </w:tblGrid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utorizamos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OB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ó-Reitoria de Pesquisa e Pós-Graduação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7:00Z</dcterms:created>
  <dc:creator>Contabilidade</dc:creator>
  <dc:description/>
  <dc:language>en-US</dc:language>
  <cp:lastModifiedBy>Maria Sueli Borghi Peron</cp:lastModifiedBy>
  <cp:lastPrinted>2014-08-27T11:06:00Z</cp:lastPrinted>
  <dcterms:modified xsi:type="dcterms:W3CDTF">2015-03-11T14:27:00Z</dcterms:modified>
  <cp:revision>2</cp:revision>
  <dc:subject/>
  <dc:title>FUNDAÇÃO UNIVERSIDADE ESTADUAL DE MARINGÁ</dc:title>
</cp:coreProperties>
</file>